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185"/>
        <w:gridCol w:w="3162"/>
      </w:tblGrid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ATTT-05.1</w:t>
            </w:r>
          </w:p>
        </w:tc>
        <w:tc>
          <w:tcPr>
            <w:tcW w:w="61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SẢN PHẨM AN TOÀN THÔNG TIN MẠNG NỘI ĐỊA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... /QĐ-BTTTT</w:t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ATTT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618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… /20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257"/>
        <w:gridCol w:w="991"/>
        <w:gridCol w:w="863"/>
        <w:gridCol w:w="814"/>
        <w:gridCol w:w="757"/>
        <w:gridCol w:w="777"/>
        <w:gridCol w:w="776"/>
        <w:gridCol w:w="723"/>
        <w:gridCol w:w="1044"/>
        <w:gridCol w:w="1200"/>
        <w:gridCol w:w="1203"/>
        <w:gridCol w:w="104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sản phẩ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ương hiệu/mã hiệu/ký hiệu sản phẩm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công dụng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hình thái sản phẩm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y đăng ký nhãn hiệu /bản quyề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ơ quan /Tổ chức nơi sản phẩm được đăng ký bản quyề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chính thức phát hành /bán hàng (tháng /năm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phẩm kiểm tra, đánh giá an toàn thông tin mạ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phẩm giám sát an toàn thông tin m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phẩm chống tấn công, xâm nhậ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ần mề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ần cứ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ần cứng có tích hợp phần mề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261"/>
        <w:gridCol w:w="4124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mẫu ATTT-05 doanh nghiệp đã gửi Cục ATTT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òng Cả nước: Ghi thông tin tổng hợp về số lượng sản phẩm an toàn thông tin mạng nội địa (bằng tổng số sản phẩm tương ứng do các DN cung cấp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8:00Z</dcterms:created>
  <dc:creator>PC</dc:creator>
  <dc:description/>
  <cp:keywords/>
  <dc:language>en-US</dc:language>
  <cp:lastModifiedBy>PC</cp:lastModifiedBy>
  <dcterms:modified xsi:type="dcterms:W3CDTF">2024-02-22T04:09:00Z</dcterms:modified>
  <cp:revision>1</cp:revision>
  <dc:subject/>
  <dc:title/>
</cp:coreProperties>
</file>